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上海电力大学“一院一品”廉洁文化建设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6"/>
          <w:szCs w:val="36"/>
          <w:lang w:val="en-US" w:eastAsia="zh-CN"/>
        </w:rPr>
        <w:t>申报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6"/>
          <w:szCs w:val="36"/>
          <w:lang w:val="en-US" w:eastAsia="zh-CN"/>
        </w:rPr>
      </w:r>
    </w:p>
    <w:tbl>
      <w:tblPr>
        <w:tblStyle w:val="2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9"/>
        <w:gridCol w:w="4736"/>
        <w:gridCol w:w="1411"/>
        <w:gridCol w:w="1051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党组织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能源与机械工程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妙笔丹青绘廉政，风清气正护能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乃超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风环化四“廉”行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想引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警示醒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志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入师德师风，推动教育事业健康发展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想引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  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筑梦电气崇廉尚廉 风清气正学廉思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华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风自来 廉韵动人——自动化工程学院廉洁作品展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阵地培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承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“三加强 五融入 厚土壤 展风貌”加强廉洁文化建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阵地培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聂  坤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与信息工程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风拂校园 廉洁润我心”沉浸式廉洁文化沙龙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  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经济与管理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风经管”廉洁文化品牌活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  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理学院“廉洁文化教育月”系列活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阵地培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国语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元化构建“五个一”廉洁文化教育阵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阵地培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丽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体育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古鉴今、以体育人”廉洁文化与体育精神交融互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晶琳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马克思主义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线联动”助推大学生廉洁文化建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想引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堂育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佳佳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文艺术学院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美育廉，以艺养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虞亚明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继续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国际教育学院）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置廉洁文化，夯实廉政根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阵地培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俏梅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合党总支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厚植廉洁文化土壤、筑牢廉洁从业根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警示醒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文博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关党委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渠道多层面加强警示教育，树牢机关教职工廉洁自律意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警示醒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  姝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离退休党委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廉洁文化浸润初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倡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黎  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2:00Z</dcterms:created>
  <dc:creator>TW1020</dc:creator>
  <dc:description/>
  <dc:language>en-US</dc:language>
  <cp:lastModifiedBy>wyj</cp:lastModifiedBy>
  <dcterms:modified xsi:type="dcterms:W3CDTF">2024-08-03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D4F75549644A789FEA73656DD9B5D_12</vt:lpwstr>
  </property>
  <property fmtid="{D5CDD505-2E9C-101B-9397-08002B2CF9AE}" pid="3" name="KSOProductBuildVer">
    <vt:lpwstr>2052-12.1.0.15374</vt:lpwstr>
  </property>
</Properties>
</file>